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680720</wp:posOffset>
                </wp:positionV>
                <wp:extent cx="14782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tter of Accep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5.05pt;mso-wrap-distance-left:9.05pt;mso-wrap-distance-right:9.05pt;mso-wrap-distance-top:0pt;mso-wrap-distance-bottom:0pt;margin-top:-53.6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tter of Accep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…/.…. /202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ice Chairma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y Grants Commissio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.20, Ward Place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lombo 07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rough: Vice Chancellor/Director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rough:   Dean/Faculty of………………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rough: Head/ Department of ……………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UGC Postgraduate Grants Scheme - 20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refers to your letter No. UGC/VC/DRIC/PG/20………………, dated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……………………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is is to inform you that I will / will not accept the Research Grant and I am obliged to follow the follow the Guidelines for UGC Postgraduate Grant Scheme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ank you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s faithful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: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:…………………………………………………….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……………………………………………………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4:00Z</dcterms:created>
  <dc:creator>Dells</dc:creator>
  <dc:description/>
  <cp:keywords/>
  <dc:language>en-US</dc:language>
  <cp:lastModifiedBy>HP</cp:lastModifiedBy>
  <cp:lastPrinted>2011-03-25T15:44:00Z</cp:lastPrinted>
  <dcterms:modified xsi:type="dcterms:W3CDTF">2021-12-17T09:54:00Z</dcterms:modified>
  <cp:revision>2</cp:revision>
  <dc:subject/>
  <dc:title/>
</cp:coreProperties>
</file>